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Победители и призеры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>Всероссийской олимпиады школьников МОУ СОШ с.Смол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45"/>
        <w:gridCol w:w="2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,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Ксения 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ыкина Алина 5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ва Вероник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астасия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ротова Ксения 7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максим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жаева Алина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аева Анастасия 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Анавстаси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ероника 10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ов Антон 10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йдан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очкин Никита 10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ов Дмитрий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ева Виктория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ова Екатерина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пова Полина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ан Арина 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 Роман 8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Андрей 8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аранова Наталья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максим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 Максим 7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Мария 7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Полина 7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миев Артем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Алина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йкина Диана 5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катерина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София 5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баевМуха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сения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Евгения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рсон Кирилл 9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ев Кирилл 9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 Егор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ева Анастасия 8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вник Арина 8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ов Дмитрий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Ульяна 10б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нова Диан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овцева Ева 6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дова Дина 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Софья 7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настасия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тина Виктория 7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галова Полина 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ената 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узов Павел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Григорий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Андрей 8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 Илья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аев Александр 7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Давид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иев Артем 5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Ксения 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Мария 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енникова Полина 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аева Анастасия 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Софья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слав 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 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Яна 8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уров Владислав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ев Кирилл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Егор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ова Екатерина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йкина Диана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ева Алина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арановЭрдени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нтон 6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на 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Игорь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ва Вероник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жаева Алина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Максим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Максим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лев Григорий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хтина Юлия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Софья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яев Кирилл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Руслан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10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сения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ов Вадим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Софья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астасия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ената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вник Арина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пова Полина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ревич Ангелина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ероника 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Иван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Александра 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Александр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Елизавета 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 Софья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Камилла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пова Полина 9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ева Анастасия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аранова надежда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ова Екатерина 9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ва Вероник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сения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нтон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Игорь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евская Александра 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 Артур 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ева Анастасия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Полина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Софья 7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Софья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аранова Надежда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чуринаАделин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Александра 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ин Кирилл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Софья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цев Евгений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38:00Z</dcterms:created>
  <dc:creator>kabinet-22</dc:creator>
  <dc:description/>
  <cp:keywords/>
  <dc:language>en-US</dc:language>
  <cp:lastModifiedBy>Админ</cp:lastModifiedBy>
  <cp:lastPrinted>2024-01-25T13:28:00Z</cp:lastPrinted>
  <dcterms:modified xsi:type="dcterms:W3CDTF">2024-01-27T02:38:00Z</dcterms:modified>
  <cp:revision>3</cp:revision>
  <dc:subject/>
  <dc:title>Победители и призеры школьного этапа</dc:title>
</cp:coreProperties>
</file>